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624"/>
        <w:jc w:val="center"/>
        <w:rPr/>
      </w:pPr>
      <w:r>
        <w:rPr/>
        <w:t>Мы живем на Самарской Луке.</w:t>
      </w:r>
    </w:p>
    <w:p>
      <w:pPr>
        <w:pStyle w:val="Style15"/>
        <w:spacing w:before="0" w:after="0"/>
        <w:jc w:val="right"/>
        <w:rPr/>
      </w:pPr>
      <w:r>
        <w:rPr/>
        <w:t> </w:t>
      </w:r>
      <w:r>
        <w:rPr/>
        <w:t>Подготовили: Светличнова О.П.</w:t>
      </w:r>
    </w:p>
    <w:p>
      <w:pPr>
        <w:pStyle w:val="Style15"/>
        <w:spacing w:before="0" w:after="0"/>
        <w:jc w:val="right"/>
        <w:rPr/>
      </w:pPr>
      <w:r>
        <w:rPr/>
        <w:t> </w:t>
      </w:r>
      <w:r>
        <w:rPr/>
        <w:t xml:space="preserve">Телегина Е.В., </w:t>
      </w:r>
    </w:p>
    <w:p>
      <w:pPr>
        <w:pStyle w:val="Style15"/>
        <w:spacing w:before="0" w:after="0"/>
        <w:jc w:val="right"/>
        <w:rPr/>
      </w:pPr>
      <w:r>
        <w:rPr/>
        <w:t> </w:t>
      </w:r>
      <w:r>
        <w:rPr/>
        <w:t>педагоги ГООУ санаторной школы – интерната N3</w:t>
      </w:r>
    </w:p>
    <w:p>
      <w:pPr>
        <w:pStyle w:val="Style15"/>
        <w:rPr/>
      </w:pPr>
      <w:r>
        <w:rPr/>
        <w:t> </w:t>
      </w:r>
    </w:p>
    <w:p>
      <w:pPr>
        <w:pStyle w:val="TextBody"/>
        <w:spacing w:before="280" w:after="0"/>
        <w:ind w:firstLine="624"/>
        <w:jc w:val="both"/>
        <w:rPr/>
      </w:pPr>
      <w:r>
        <w:rPr/>
        <w:t xml:space="preserve">Мы живем на Самарской Луке. Здесь расположены две особо охраняемые природные территории Национальный парк «Самарская Лука» и Жигулевский государственный природный заповедник им. И.И. Спрыгина. </w:t>
      </w:r>
    </w:p>
    <w:p>
      <w:pPr>
        <w:pStyle w:val="Style15"/>
        <w:rPr/>
      </w:pPr>
      <w:r>
        <w:rPr/>
        <w:t> </w:t>
      </w:r>
      <w:r>
        <w:rPr/>
        <w:t xml:space="preserve">Самарская Лука - территория исторического своеобразия, культурного и природного наследия. Это уникальное место Самарской области посещает ежегодно более миллиона туристов. 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 xml:space="preserve">С наступлением теплых весенних дней, ребята ГООУ санаторной школы – интерната N 3 г.о. Жигулевск, ждут экскурсий и походов. Чем встречает их берег Волги? Пением птиц и буйным цветом первоцветов? Нарядной зеленой листвой и пышным ковром трав? Или горами мусора и пеньками спиленных деревьев? К сожалению и тем и другим.  Кто оставляет мусор в лесных массивах и вырубает деревья?  Конечно же, люди, «наследники» этого богатства, не соблюдающие элементарные правила по ведения на природе: </w:t>
      </w: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-238125</wp:posOffset>
            </wp:positionV>
            <wp:extent cx="2057400" cy="1543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азжигать костер на специально оборудованных стоянках, не выбрасывать горячие угли на траву, не оставлять мусор, не рубить деревья и т.п. Для них бросить, где попало окурок, пачку из-под сигарет, пивную бутылку, ненужную бумажку — в порядке вещей. Такое отношение к природе заставляет задуматься и не оставаться равнодушными. Поэтому учащиеся ГООУ школы – интерната N 3 с удовольствием откликнулись на просьбу администрации Национального парка  «Самарская Лука» убрать мусор на Поповой горе. За несколько часов была собрана  и вывезена машина мусора. В этой акции 17 мая добровольно приняли участие старшеклассники и педагоги Телегина Е.В. и Светличнова О.П. </w:t>
      </w:r>
    </w:p>
    <w:p>
      <w:pPr>
        <w:pStyle w:val="Style15"/>
        <w:spacing w:before="0" w:after="0"/>
        <w:rPr/>
      </w:pPr>
      <w:r>
        <w:rPr/>
        <w:t> </w:t>
      </w:r>
      <w:r>
        <w:rPr/>
        <w:t>В период с 12 мая по 18 мая учащиеся нашей школы – интерната N3 приняли участие в акции «Чистый берег», которую проводил Жигулевский государственный заповедник в рамках международной программы «Живая Волга», разработанной при поддержке ЮНЕСКО (Московское бюро) совместно со стратегическими партнерами Coca-Cola HBC Евразия. На уборку берега Волги вышли 5 - 9 классы (руководители: Колесникова С.Б., Киселева Н.И., Светличнова О.П., Телегина Е.В.). Было собрано более 30 мешков мусора с участка берега села Солнечная Поляна.</w:t>
      </w:r>
    </w:p>
    <w:p>
      <w:pPr>
        <w:pStyle w:val="Style15"/>
        <w:spacing w:before="0" w:after="0"/>
        <w:rPr/>
      </w:pPr>
      <w:r>
        <w:rPr/>
        <w:t> </w:t>
      </w:r>
      <w:r>
        <w:rPr/>
        <w:t xml:space="preserve">Но на этом работа учеников по программе «Живая Волга» не закончилась. На берегу Волги в районе Жигулевских гор сохранился единственный участок осокоревого леса с вековыми деревьями. 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86995</wp:posOffset>
            </wp:positionV>
            <wp:extent cx="2000250" cy="15982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Header"/>
        <w:widowControl w:val="false"/>
        <w:tabs>
          <w:tab w:val="left" w:pos="708" w:leader="none"/>
        </w:tabs>
        <w:ind w:firstLine="624"/>
        <w:jc w:val="both"/>
        <w:rPr/>
      </w:pPr>
      <w:r>
        <w:rPr/>
        <w:t> </w:t>
      </w:r>
    </w:p>
    <w:p>
      <w:pPr>
        <w:pStyle w:val="Header"/>
        <w:widowControl w:val="false"/>
        <w:tabs>
          <w:tab w:val="left" w:pos="708" w:leader="none"/>
        </w:tabs>
        <w:spacing w:before="0" w:after="0"/>
        <w:ind w:firstLine="624"/>
        <w:jc w:val="both"/>
        <w:rPr/>
      </w:pPr>
      <w:r>
        <w:rPr/>
        <w:t xml:space="preserve">Местные жители и дачники  г.  Тольятти и г. Самары избрали его местом отдыха. Ежегодно здесь проводятся массовые мероприятия и устраиваются туристические стоянки.  Туристы и отдыхающие используют </w:t>
      </w: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-843915</wp:posOffset>
            </wp:positionV>
            <wp:extent cx="2067560" cy="16630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сокоря в качестве топлива, спиливая не только ветки, но и живые деревья  целиком. Оставляют за собой мусор, а дачники просто сваливают бытовые отходы под крутой берег. В этом осокорнике находится ключевое место обитания и размножения  местных популяций редких видов рукокрылых. Отдыхающие своим присутствием не мешают животным, но усиливающаяся антропогенная нагрузка на осокорник, постепенно уничтожает его. Силами учащихся и педагогов был разработан проект «Добрые соседи», направленный на сохранение популяций редких видов рукокрылых – летучих мышей. Основные задачи проекта: привлечь внимание населения к проблеме; провести инвентаризацию осокоревых насаждений на ключевой территории; помочь ООПТ в экологическом просвещении посетителей этого места отдыха и местных жителей; помочь подготовить документы для присвоения территории статуса ООПТ местного значения и передать их в Министерство природных ресурсов Самарской области; убирать мусор. Деятельность по проекту планируется продолжить в 2011-2012 учебном году.</w:t>
      </w:r>
    </w:p>
    <w:p>
      <w:pPr>
        <w:pStyle w:val="Style15"/>
        <w:spacing w:before="0" w:after="0"/>
        <w:rPr/>
      </w:pPr>
      <w:r>
        <w:rPr/>
        <w:t> </w:t>
      </w:r>
      <w:r>
        <w:rPr/>
        <w:t>По нашему мнению, проведение акций и работа над экологическими проектами повышает экологическую сознательность и грамотность школьников. Но надо признаться, очень сложно объяснить воспитанникам: почему одни мусорят, а другие убирают? Может вернуться нам всем к старой истине - чисто не там, где убирают, а там, где не мусоря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1:59:00Z</dcterms:created>
  <dc:creator>Kab22</dc:creator>
  <dc:description/>
  <cp:keywords/>
  <dc:language>en-US</dc:language>
  <cp:lastModifiedBy>Kab22</cp:lastModifiedBy>
  <dcterms:modified xsi:type="dcterms:W3CDTF">2012-01-14T12:09:00Z</dcterms:modified>
  <cp:revision>1</cp:revision>
  <dc:subject/>
  <dc:title>Мы живем на Самарской Луке</dc:title>
</cp:coreProperties>
</file>